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年度遠赤外領域開発研究センター共同研究　共同研究課題の辞退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福井大学遠赤外領域開発研究センター　共同研究委員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研究代表者所属・氏名　　　　　　　　　　　　　　　　　（自署または記名押印）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sz w:val="24"/>
        </w:rPr>
        <w:t>下記のとおり共同研究課題を辞退しますので，よろしくお取り計らい願います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研究代表者所属・氏名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共同研究課題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z w:val="24"/>
        </w:rPr>
        <w:t>共同研究課題を辞退する</w:t>
      </w:r>
      <w:r>
        <w:rPr>
          <w:kern w:val="0"/>
          <w:sz w:val="24"/>
        </w:rPr>
        <w:t>理由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熱帯医学研究所　共同利用係</dc:creator>
  <dc:description/>
  <cp:keywords/>
  <dc:language>en-US</dc:language>
  <cp:lastModifiedBy>Yuta Fuji</cp:lastModifiedBy>
  <cp:lastPrinted>2013-06-26T11:23:00Z</cp:lastPrinted>
  <dcterms:modified xsi:type="dcterms:W3CDTF">2023-02-23T13:30:00Z</dcterms:modified>
  <cp:revision>35</cp:revision>
  <dc:subject/>
  <dc:title>様式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