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第３号（要項第９条関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福井大学産学官連携本部機器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実績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福井大学産学官連携本部長　殿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込者　住　所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会社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氏　名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福井大学産学官連携本部機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利用取扱要項によ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実績を報告します。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516"/>
        <w:gridCol w:w="1504"/>
        <w:gridCol w:w="3012"/>
      </w:tblGrid>
      <w:tr>
        <w:trPr>
          <w:trHeight w:val="6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．共同研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．その他（　　　　　　　　　　　　　　　　　　　　　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指　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有　　・　　無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指　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有　　・　　無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指　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有　　・　　無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　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合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時間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機器合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時間</w:t>
            </w:r>
          </w:p>
        </w:tc>
      </w:tr>
      <w:tr>
        <w:trPr>
          <w:trHeight w:val="10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料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料使用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　　考　　利用日時、利用施設、利用機器の詳細が必要となる場合には、別紙に記載し、添付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提出先　　福井大学産学官連携本部附属テクニカルイノベーション共創センター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別紙様式第３号の別紙（要項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福井大学産学官連携本部機器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実績報告書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込者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49"/>
        <w:gridCol w:w="1949"/>
        <w:gridCol w:w="1949"/>
        <w:gridCol w:w="1950"/>
        <w:gridCol w:w="1275"/>
      </w:tblGrid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施設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施設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3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77" w:right="4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3">
    <w:name w:val="pa-2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AE164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8:00Z</dcterms:created>
  <dc:creator>研究推進課　2</dc:creator>
  <dc:description/>
  <cp:keywords/>
  <dc:language>en-US</dc:language>
  <cp:lastModifiedBy>Yoshimoto Hiroki</cp:lastModifiedBy>
  <cp:lastPrinted>2019-06-07T16:11:00Z</cp:lastPrinted>
  <dcterms:modified xsi:type="dcterms:W3CDTF">2022-02-10T07:19:00Z</dcterms:modified>
  <cp:revision>4</cp:revision>
  <dc:subject/>
  <dc:title/>
</cp:coreProperties>
</file>